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20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 г. Рубцовск, пр. Ленина,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8557)9-64-01, т/факс 9-64-2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ConsPlusNormal"/>
        <w:widowControl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№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№ __________ от____________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цовского городского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В.А. Бачурину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Алексеевич!</w:t>
      </w:r>
    </w:p>
    <w:p>
      <w:pPr>
        <w:pStyle w:val="Style19"/>
        <w:ind w:right="40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ключить в повестку дня очередной сессии Рубцовского городского Совета депутатов Алтайского края в феврале 2022 года вопрос              «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8"/>
        <w:tabs>
          <w:tab w:val="clear" w:pos="708"/>
          <w:tab w:val="left" w:pos="-1900" w:leader="none"/>
        </w:tabs>
        <w:ind w:right="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окладчик – Колупаев А.Н. - председатель комитета Администрации города Рубцовска по управлению имуществом.</w:t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64" w:leader="none"/>
        </w:tabs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Рубцовска -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ь комитета по финансам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В.И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ебура Наталья Николае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Рубцовск</w:t>
      </w:r>
    </w:p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</w:t>
      </w:r>
    </w:p>
    <w:p>
      <w:pPr>
        <w:sectPr>
          <w:type w:val="nextPage"/>
          <w:pgSz w:w="11906" w:h="16838"/>
          <w:pgMar w:left="1701" w:right="5952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постановлением Правительства Российской Федерации от 16.07.2009 № 582  «</w:t>
      </w:r>
      <w:r>
        <w:rPr>
          <w:rStyle w:val="Style15"/>
          <w:sz w:val="27"/>
          <w:szCs w:val="27"/>
        </w:rPr>
        <w:t xml:space="preserve">Об основных принципах определения арендной платы при аренде земельных участков, находящихся в 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</w:t>
      </w:r>
      <w:r>
        <w:rPr>
          <w:rFonts w:cs="Times New Roman" w:ascii="Times New Roman" w:hAnsi="Times New Roman"/>
          <w:sz w:val="27"/>
          <w:szCs w:val="27"/>
        </w:rPr>
        <w:t>Российской Федерации», приказом Министерства экономического развития Российской Федерации  от 10.11.2020 № П/0412 «Об утверждении классификатора видов разрешенного использования земельных участков», Порядком определения размера арендной платы условий и сроков ее внесения за земельные участки, находящиеся в муниципальной собственности муниципального образования город Рубцовск Алтайского края, принятым  решением Рубцовского городского Совета депутатов Алтайского края от 20.09.2018 № 193, подпунктами 5.1.13., 5.1.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        № 631, Рубцовский городской Совет депутатов Алтайского кра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ab/>
        <w:t>1. Установить с 01.04.2022 размер коэффициентов К и К1,</w:t>
      </w: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 применяемых при расчете арендной платы за земельные участки, согласно приложениям 1 и 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читать утратившим силу решения Рубцовского городского Совета депутатов Алтайского края от 20.12.2010 № 523 «Об утверждении коэффициентов, отражающих зависимость арендной платы за землю от кадастровой стоимости земли, с 01.01.2011», от 19.11.2015 № 600 «О внесении изменений в решение Рубцовского городского Совета депутатов Алтайского края от 20 декабря 2010 г. № 523 «Об утверждении коэффициентов, отражающих зависимость арендной платы за землю от кадастровой стоимости земли, с 01.01.2011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3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  <w:tab/>
        <w:t xml:space="preserve">4.  Настоящее решение вступает в силу </w:t>
      </w:r>
      <w:r>
        <w:rPr>
          <w:rFonts w:eastAsia="Lucida Sans Unicode" w:cs="Times New Roman" w:ascii="Times New Roman" w:hAnsi="Times New Roman"/>
          <w:kern w:val="2"/>
          <w:sz w:val="27"/>
          <w:szCs w:val="27"/>
          <w:lang w:eastAsia="ar-SA"/>
        </w:rPr>
        <w:t>после опубликования в газете «Местное время»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6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TextBody"/>
        <w:ind w:right="-81" w:hanging="0"/>
        <w:jc w:val="left"/>
        <w:rPr>
          <w:sz w:val="27"/>
          <w:szCs w:val="27"/>
        </w:rPr>
      </w:pPr>
      <w:r>
        <w:rPr>
          <w:sz w:val="27"/>
          <w:szCs w:val="27"/>
        </w:rPr>
        <w:t>Рубцовского городского Совета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7"/>
          <w:szCs w:val="27"/>
        </w:rPr>
        <w:t>депутатов Алтайского края                                                                 В.А. Бач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5387" w:hanging="425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коэффициентов К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0"/>
        <w:gridCol w:w="4364"/>
        <w:gridCol w:w="1311"/>
        <w:gridCol w:w="127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 вида разрешенного использова-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7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(числовое обозначе-ние) вида разрешен-ного использо-вания земельно-го участка</w:t>
            </w: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  <w:t xml:space="preserve">Экономичес-ки обоснован-ный коэффи-циент (К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-н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овод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ни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окош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ние трав, сбор и заготовка се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1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индивидуаль-ного жилищ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этажная многоквар-тир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этаж-ная жилая застрой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озеленение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одземных гаражей и автостоянок; 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5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-ная жилая застройка (высотная застройка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Хранение автотранс-порт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использова-ние объектов капитального строитель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-муналь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дминистра-тивные здания организаций, обеспечиваю-щ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муналь-ных услуг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связ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жи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тов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-н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религиозного использования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23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-н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, предназначенных для размещения органов и организаций общественного управления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обеспечения научной деятельности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юты для животны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ни-мательств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ое управле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0,02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ая и страхов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ое пит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чное обслужив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лекатель-ные мероприят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ебные гараж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постоянных или временных гаражей, стоянок для хранения служебного автотранспорта, ,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орожного сервиса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транспортных средств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е мой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е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.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(рекреация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341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347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истичес-кое обслужива-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Тяжел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е-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щев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ная промышлен-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ети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производст-вен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капитального строительства железнодорожного транспорта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3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-рожные пут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железнодорожных пут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44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-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зданий и сооружений автомобильного транспорта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46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атор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е объек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дротехни-ческие сооружени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их улиц и доро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ение огородни-че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садоводств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670" w:hanging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19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Рубцовского городского Совета депутатов Алтайского края</w:t>
      </w:r>
    </w:p>
    <w:p>
      <w:pPr>
        <w:pStyle w:val="Style19"/>
        <w:ind w:left="283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от «____»________2022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азмер коэффициентов К1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, с 01.04.2022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7"/>
          <w:szCs w:val="27"/>
        </w:rPr>
        <w:t>1. К1=0,1, для с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К=1 для остальных категорий граждан и юридическ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Алтайского края </w:t>
      </w:r>
    </w:p>
    <w:p>
      <w:pPr>
        <w:pStyle w:val="Normal"/>
        <w:spacing w:lineRule="atLeast" w:line="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омитет по управлению имуществом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ер. Бульварный, 25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/факс 9-64-12,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http://rubtsovsk.org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018528, ОГРН 102220081365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2209011079, КПП 2209010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___от__________</w:t>
        <w:tab/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цовского городского Совета депутатов 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оэффициентов, применяемых при расчете арендной платы за земельные участки,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расположенные на территории города Рубцовска Алтайского края, находящиеся в муниципальной собственности или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1 Распоряжения Правительства Алтайского края от 23.08.2019 № 321-р «Об утверждении программы мероприятий по росту доходного потенциала и оптимизации расходов консолидированного бюджета Алтайского края на 2019 - 2024 годы» задачей Администрации города Рубцовска в области эффективного управления финансами является проведение мероприятий по увеличению поступления доходов от сдачи в аренду земельных участков, установлению эффективных ставок арендной платы с учетом принципа экономической обоснован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На сегодняшний день при расчете годовой арендной платы за земельные участки, предоставляемые в аренду без проведения торгов применяются коэффициенты, утвержденные решением Рубцовского городского Совета депутатов Алтайского края от 20.12.2010 № 523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оэффициенты были определены в соответствии с действующим в 2010 году классификатором видов разрешенного использования земельных участков (ВРИ З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прошедший период времени классификация ВРИ ЗУ претерпела значительные изменения, были введены в действие и в последующем отменены два классификатора, в настоящее время действует классификатор, утвержденный Приказом Министерства экономического развития РФ от 10.11.2020 № П/0412. Данным классификатором значительно расширен список ВРИ ЗУ, ранее установленные ВРИ ЗУ разбиты на несколько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ким образом, применяемые в настоящее время коэффициенты не соответствуют действующему законодательству, экономическое обоснование 2010 года является неактуальным. Учитывая, что данные коэффициенты не пересматривались в течение 11 лет, их применение экономически не целесообраз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Администрацией города Рубцовска были проведены мероприятия по актуализации коэффициентов для расчета арендной платы и приведение их в соответствие с существующими видами разрешенного использования в соответствии с экономическим обоснованием.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Постановлением Правительства РФ от 16.07.2009 № 582 предусмотрены базовые принципы для расчета арендной платы, действующие на территории Российской Федерации. Одним из основных принципов для определения арендной платы является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С целью определения коэффициентов, приведенных в представленном проекте решения, были использованы отчеты с экономическим обоснованием размеров коэффициентов, выполненные ООО «Информационно-Аналитическое бюро» г. Новосибирск в 2021 году на основании договора с Администрацией города Рубцов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роведенного анализа, по отдельным ВРИ ЗУ установлено, что предлагаемые к утверждению коэффициенты для расчета арендной платы преимущественно ниже коэффициентов, применяемых на территориях соседних муниципальных образований и незначительно выше коэффициентов, действующих на территории города Рубцовска в настоящее время. Учитывая тенденцию к снижению кадастровой стоимости земельных участков на территории города Рубцовска после проведенной государственной кадастровой оценки, предлагаемые коэффициенты незначительно увеличат финансовую нагрузку на арендаторов земельных уча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66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 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 в настояще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экономически обоснованный коэффици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действующий на 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а в настояще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змер коэффициентов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1 (коэффициентов, устанавливаемых в зависимости от категории, к которой относятся арендаторы) Администрация города Рубцовска предлагает оставить без изменений. А именно: установить понижающий коэффициент равный 0,1 для с</w:t>
      </w:r>
      <w:r>
        <w:rPr>
          <w:rFonts w:cs="Times New Roman" w:ascii="Times New Roman" w:hAnsi="Times New Roman"/>
          <w:sz w:val="26"/>
          <w:szCs w:val="26"/>
        </w:rPr>
        <w:t>ледующих категорий граждан, арендующих земельные участки под жилыми домами, принадлежащих им на праве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ветераны и инвалиды Великой Отечественной войны, ветераны и инвалиды боевых действий и други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граждане, подвергшиеся воздействию радиации вследствие катастрофы на Чернобыльской АЭС,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, космическую технику (группы «А» и «Б»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 для остальных категорий граждан и юридических лиц установить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ar-SA"/>
        </w:rPr>
        <w:t>коэффициент равный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</w:t>
        <w:tab/>
        <w:t xml:space="preserve">                                                          А.Н. Колупа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ебура Наталья Николаев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57) 9-64-31 (доб. 426)</w:t>
      </w:r>
    </w:p>
    <w:p>
      <w:pPr>
        <w:pStyle w:val="Style31"/>
        <w:widowControl/>
        <w:spacing w:lineRule="auto" w:line="240" w:before="48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2:00Z</dcterms:created>
  <dc:creator>Тамара Петровна Кышова</dc:creator>
  <dc:description/>
  <dc:language>en-US</dc:language>
  <cp:lastModifiedBy>Сергеева</cp:lastModifiedBy>
  <cp:lastPrinted>2022-01-28T11:57:00Z</cp:lastPrinted>
  <dcterms:modified xsi:type="dcterms:W3CDTF">2022-01-31T01:23:00Z</dcterms:modified>
  <cp:revision>3</cp:revision>
  <dc:subject/>
  <dc:title/>
</cp:coreProperties>
</file>